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118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/>
        <w:ind w:right="-74" w:hanging="0"/>
        <w:jc w:val="center"/>
        <w:rPr/>
      </w:pPr>
      <w:r>
        <w:rPr>
          <w:b/>
          <w:bCs/>
          <w:color w:val="000000"/>
          <w:sz w:val="28"/>
          <w:szCs w:val="28"/>
        </w:rPr>
        <w:t>СОВЕТ ГРИГОРЬЕВСКОГО СЕЛЬСКОГО ПОСЕЛЕНИЯ</w:t>
      </w:r>
    </w:p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СКОГО РАЙОНА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3.02.2017                                                                                                                 № 123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napToGrid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орядка учета предложений и участия граждан  в обсуждении проекта устава Григорьевского сельского поселения Северского района</w:t>
      </w:r>
    </w:p>
    <w:p>
      <w:pPr>
        <w:pStyle w:val="21"/>
        <w:snapToGrid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Совет Григорьевского сельского  поселения Север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орядок учета предложений и участия граждан в обсуждении проекта устава Григорьевского сельского поселения Северск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Совета Григорьевского сельского поселения Северского района от 21 апреля 2016 года № 79 «Об установлении порядка учета предложений и участия граждан  в обсуждении проекта устава Григорьевского сельского поселения Северск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главу Григорьевского сельского поселения Ливенцева С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горьев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ского района</w:t>
        <w:tab/>
        <w:tab/>
        <w:tab/>
        <w:tab/>
        <w:t xml:space="preserve">  </w:t>
        <w:tab/>
        <w:t xml:space="preserve">                С.В. Ливенц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197225" cy="145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к решению 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игорьевского</w:t>
                            </w:r>
                            <w:r>
                              <w:rPr>
                                <w:sz w:val="28"/>
                              </w:rPr>
                              <w:t xml:space="preserve"> сельского поселения Север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03.02.2017 года № 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14.25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к решению Совета </w:t>
                      </w:r>
                      <w:r>
                        <w:rPr>
                          <w:sz w:val="28"/>
                          <w:szCs w:val="28"/>
                        </w:rPr>
                        <w:t>Григорьевского</w:t>
                      </w:r>
                      <w:r>
                        <w:rPr>
                          <w:sz w:val="28"/>
                        </w:rPr>
                        <w:t xml:space="preserve"> сельского поселения Север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03.02.2017 года № 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"/>
        </w:numPr>
        <w:autoSpaceDE w:val="false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</w:rPr>
      </w:pPr>
      <w:r>
        <w:rPr>
          <w:sz w:val="28"/>
        </w:rPr>
        <w:t xml:space="preserve">учета предложений и участия граждан в обсуждении проекта  </w:t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sz w:val="28"/>
        </w:rPr>
        <w:t xml:space="preserve">устава </w:t>
      </w:r>
      <w:r>
        <w:rPr>
          <w:sz w:val="28"/>
          <w:szCs w:val="28"/>
        </w:rPr>
        <w:t>Григорьевского</w:t>
      </w:r>
      <w:r>
        <w:rPr>
          <w:sz w:val="28"/>
        </w:rPr>
        <w:t xml:space="preserve"> сельского поселения Северского района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Население Григорьевского сельского  поселения Северского района с момента опубликования (обнародования) проекта устава Григорьевского сельского поселения Северского района (далее - Устав) вправе участвовать в его обсуждении в следующих формах: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2) массового обсуждения проекта  Устава в соответствии настоящим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ком;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убличных слушаний по проекту Устава;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дополнениях и изменениях по опубликованному проекту Устава (далее – предложения), выдвинутые населением на публичных слушаниях, указываются в заключении о результатах публичных слушаний, которое передается в рабочую группу по учету предложений по проекту Устава (далее – рабочая группа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3. Предложения населения к опубликованному (обнародованному) проекту Устав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 рабочей группо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.10.2003 г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ть однозначное толкование положений проекта Устав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устава Григорьевского сельского поселения Северск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предложений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поступивших предложений, оставленных в соответств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орядком без рассмотрения;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отклонение предложения ввиду несоответствия требованиям, предъявляемым настоящим Порядком;</w:t>
      </w:r>
    </w:p>
    <w:p>
      <w:pPr>
        <w:pStyle w:val="TextBody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) предложения, рекомендуемые рабочей группой для внесения в текст проекта устав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0. Рабочая группа представляет в Совет Григорьевского сельского  поселения Север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устава) или отклонении предложений Совет Григорьевского сельского поселения Северского района в соответствии с Регламентом заслушивает доклад председателя Совета Григорьевского сельского поселения Северского района на сессии Совета Григорьевского сельского поселения Северского района либо уполномоченного члена рабочей группы о деятельности рабочей группы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устава) предложений подлежат официальному опубликованию (обнародованию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7" w:right="1134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-8" w:hanging="0"/>
      <w:jc w:val="both"/>
      <w:outlineLvl w:val="5"/>
    </w:pPr>
    <w:rPr>
      <w:color w:val="000000"/>
      <w:spacing w:val="-12"/>
      <w:sz w:val="28"/>
      <w:szCs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  <w:szCs w:val="20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4:00Z</dcterms:created>
  <dc:creator>iCompik</dc:creator>
  <dc:description/>
  <dc:language>en-US</dc:language>
  <cp:lastModifiedBy>User</cp:lastModifiedBy>
  <cp:lastPrinted>2016-04-21T13:46:00Z</cp:lastPrinted>
  <dcterms:modified xsi:type="dcterms:W3CDTF">2017-02-06T08:14:00Z</dcterms:modified>
  <cp:revision>2</cp:revision>
  <dc:subject/>
  <dc:title/>
</cp:coreProperties>
</file>